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01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1176655"/>
                  <wp:effectExtent l="0" t="0" r="0" b="0"/>
                  <wp:docPr id="1" name="Billed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ørring-Uldum Kunstfore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tingelser for deltagels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Åben censureret udstilling i uge 42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230" cy="1197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135"/>
      </w:tblGrid>
      <w:tr>
        <w:trPr>
          <w:trHeight w:val="5827" w:hRule="atLeast"/>
        </w:trPr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levering:</w:t>
            </w:r>
          </w:p>
        </w:tc>
        <w:tc>
          <w:tcPr>
            <w:tcW w:w="813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ærkerne skal indleveres fredag i uge 40 mellem kl.15.00 og 18.00 i Åle Hjortsvang Minihal, Pogensvej 5, Åle, 7160 Tørring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r kan højst indleveres fem værker pr. blanket. </w:t>
              <w:br/>
              <w:t>Værkerne skal være forsynet med fortløbende numre.</w:t>
              <w:br/>
              <w:t>Alle værker skal være fuldstændig klargjort til ophængning og udstilling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lmeldingsgebyr på 350 kr. betales via MobilePay  Nr: 902266 på dagen. Husk at skrive censureret udstilling ved betalingen.</w:t>
              <w:b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 postsendte værker skal der yderlig betales 75 kr. –i alt 425 kr. –til diverse håndteringsomkostninger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Skal indsættes på konto 0877-8775620417 eller MobilePay 902266. husk at skrive censureret udstilling. Postindleverede værker sendes til Thyge Risvig, Kildebakken 11, 7171Uldum.</w:t>
              <w:b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ærkerne skal være modtaget senest torsdag i uge 40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is værkerne skal returneres, skal returseddel samt betalt returporto medsendes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algspriser anføres på tilmeldingsblanketten. Skulle der være enkelte værker, som ikke er til salg, anføres de som ”privateje”. Ved salg beregner foreningen sig 20% af salgsprisen i provision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4:29:00Z</dcterms:created>
  <dc:creator>Thyge Risvig</dc:creator>
  <dc:description/>
  <dc:language>en-US</dc:language>
  <cp:lastModifiedBy>Thyge Risvig</cp:lastModifiedBy>
  <dcterms:modified xsi:type="dcterms:W3CDTF">2024-08-25T15:01:00Z</dcterms:modified>
  <cp:revision>1</cp:revision>
  <dc:subject/>
  <dc:title/>
</cp:coreProperties>
</file>